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g">
            <w:drawing>
              <wp:anchor behindDoc="0" distT="0" distB="0" distL="114935" distR="8636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43510</wp:posOffset>
                </wp:positionV>
                <wp:extent cx="495935" cy="570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570960"/>
                          <a:chOff x="0" y="0"/>
                          <a:chExt cx="496080" cy="57096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172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12">
                                <a:moveTo>
                                  <a:pt x="288" y="0"/>
                                </a:moveTo>
                                <a:cubicBezTo>
                                  <a:pt x="142" y="22"/>
                                  <a:pt x="0" y="128"/>
                                  <a:pt x="66" y="312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72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2">
                                <a:moveTo>
                                  <a:pt x="0" y="312"/>
                                </a:moveTo>
                                <a:cubicBezTo>
                                  <a:pt x="148" y="288"/>
                                  <a:pt x="286" y="184"/>
                                  <a:pt x="222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800"/>
                            <a:ext cx="145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50">
                                <a:moveTo>
                                  <a:pt x="206" y="0"/>
                                </a:moveTo>
                                <a:cubicBezTo>
                                  <a:pt x="80" y="26"/>
                                  <a:pt x="0" y="132"/>
                                  <a:pt x="28" y="250"/>
                                </a:cubicBezTo>
                                <a:cubicBezTo>
                                  <a:pt x="150" y="222"/>
                                  <a:pt x="242" y="138"/>
                                  <a:pt x="206" y="0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24280"/>
                            <a:ext cx="20196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77280"/>
                            <a:ext cx="20196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3840"/>
                            <a:ext cx="20052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0196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06000"/>
                            <a:ext cx="224280" cy="19368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3360"/>
                            <a:ext cx="165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3840"/>
                            <a:ext cx="165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10040"/>
                            <a:ext cx="16704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1000"/>
                            <a:ext cx="165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5080"/>
                            <a:ext cx="173520" cy="1519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46680"/>
                            <a:ext cx="127800" cy="10980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1.3pt;width:39.05pt;height:45pt" coordorigin="156,226" coordsize="781,900">
                <v:shape id="shape_0" coordsize="288,312" path="m288,0c142,22,0,128,66,312e" fillcolor="#23471a" stroked="f" o:allowincell="f" style="position:absolute;left:605;top:226;width:270;height:310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86,312" path="m0,312c148,288,286,184,222,0e" fillcolor="#23471a" stroked="f" o:allowincell="f" style="position:absolute;left:666;top:226;width:270;height:310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42,250" path="m206,0c80,26,0,132,28,250c150,222,242,138,206,0e" fillcolor="#6da35f" stroked="f" o:allowincell="f" style="position:absolute;left:659;top:257;width:228;height:248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  <v:oval id="shape_0" fillcolor="#7a3aab" stroked="f" o:allowincell="f" style="position:absolute;left:433;top:579;width:317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7a3aab" stroked="f" o:allowincell="f" style="position:absolute;left:465;top:820;width:317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7a3aab" stroked="f" o:allowincell="f" style="position:absolute;left:199;top:846;width:315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7a3aab" stroked="f" o:allowincell="f" style="position:absolute;left:156;top:617;width:317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c9adff" stroked="f" o:allowincell="f" style="position:absolute;left:304;top:708;width:352;height:304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463;top:609;width:260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493;top:846;width:260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226;top:872;width:262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190;top:637;width:260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7a3aab" stroked="f" o:allowincell="f" style="position:absolute;left:340;top:738;width:272;height:23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ffc300" stroked="f" o:allowincell="f" style="position:absolute;left:376;top:772;width:200;height:172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</v:group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1pt;margin-top:9.8pt;width:404pt;height:97.8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511305067" r:id="rId2"/>
        </w:objec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31750</wp:posOffset>
                </wp:positionV>
                <wp:extent cx="520700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732240"/>
                          <a:chOff x="0" y="0"/>
                          <a:chExt cx="520560" cy="732240"/>
                        </a:xfrm>
                      </wpg:grpSpPr>
                      <wps:wsp>
                        <wps:cNvSpPr/>
                        <wps:spPr>
                          <a:xfrm>
                            <a:off x="71280" y="135720"/>
                            <a:ext cx="213480" cy="17460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6200"/>
                            <a:ext cx="213480" cy="17604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30840"/>
                            <a:ext cx="213480" cy="17604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13480" cy="17604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23560"/>
                            <a:ext cx="237600" cy="19368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9400"/>
                            <a:ext cx="175320" cy="14364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2760"/>
                            <a:ext cx="175320" cy="14364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7400"/>
                            <a:ext cx="175320" cy="14364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9440"/>
                            <a:ext cx="175320" cy="14364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5160"/>
                            <a:ext cx="182880" cy="15048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65320"/>
                            <a:ext cx="133200" cy="10908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320"/>
                            <a:ext cx="201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2">
                                <a:moveTo>
                                  <a:pt x="0" y="254"/>
                                </a:moveTo>
                                <a:cubicBezTo>
                                  <a:pt x="146" y="262"/>
                                  <a:pt x="318" y="192"/>
                                  <a:pt x="316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01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2">
                                <a:moveTo>
                                  <a:pt x="318" y="8"/>
                                </a:moveTo>
                                <a:cubicBezTo>
                                  <a:pt x="164" y="0"/>
                                  <a:pt x="0" y="68"/>
                                  <a:pt x="2" y="262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0880"/>
                            <a:ext cx="160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2">
                                <a:moveTo>
                                  <a:pt x="0" y="202"/>
                                </a:moveTo>
                                <a:cubicBezTo>
                                  <a:pt x="130" y="202"/>
                                  <a:pt x="244" y="118"/>
                                  <a:pt x="252" y="0"/>
                                </a:cubicBezTo>
                                <a:cubicBezTo>
                                  <a:pt x="126" y="0"/>
                                  <a:pt x="12" y="60"/>
                                  <a:pt x="0" y="202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51160"/>
                            <a:ext cx="187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88">
                                <a:moveTo>
                                  <a:pt x="32" y="0"/>
                                </a:moveTo>
                                <a:cubicBezTo>
                                  <a:pt x="0" y="118"/>
                                  <a:pt x="66" y="268"/>
                                  <a:pt x="296" y="288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51160"/>
                            <a:ext cx="185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8">
                                <a:moveTo>
                                  <a:pt x="264" y="288"/>
                                </a:moveTo>
                                <a:cubicBezTo>
                                  <a:pt x="294" y="164"/>
                                  <a:pt x="230" y="2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0240"/>
                            <a:ext cx="15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2">
                                <a:moveTo>
                                  <a:pt x="20" y="0"/>
                                </a:moveTo>
                                <a:cubicBezTo>
                                  <a:pt x="0" y="106"/>
                                  <a:pt x="90" y="210"/>
                                  <a:pt x="228" y="232"/>
                                </a:cubicBezTo>
                                <a:cubicBezTo>
                                  <a:pt x="244" y="128"/>
                                  <a:pt x="188" y="24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pt;margin-top:2.5pt;width:41pt;height:57.65pt" coordorigin="9208,50" coordsize="820,1153">
                <v:oval id="shape_0" fillcolor="#de5b5b" stroked="f" o:allowincell="f" style="position:absolute;left:9320;top:264;width:335;height:274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de5b5b" stroked="f" o:allowincell="f" style="position:absolute;left:9586;top:359;width:335;height:276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de5b5b" stroked="f" o:allowincell="f" style="position:absolute;left:9470;top:571;width:335;height:276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de5b5b" stroked="f" o:allowincell="f" style="position:absolute;left:9208;top:484;width:335;height:276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ffb5b5" stroked="f" o:allowincell="f" style="position:absolute;left:9386;top:402;width:373;height:304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9352;top:285;width:275;height:225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9616;top:385;width:275;height:225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9500;top:597;width:275;height:225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9238;top:506;width:275;height:225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de5b5b" stroked="f" o:allowincell="f" style="position:absolute;left:9424;top:436;width:287;height:236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ffc300" stroked="f" o:allowincell="f" style="position:absolute;left:9464;top:468;width:209;height:171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shape id="shape_0" coordsize="318,262" path="m0,254c146,262,318,192,316,0e" fillcolor="#23471a" stroked="f" o:allowincell="f" style="position:absolute;left:9710;top:57;width:317;height:258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318,262" path="m318,8c164,0,0,68,2,262e" fillcolor="#23471a" stroked="f" o:allowincell="f" style="position:absolute;left:9708;top:50;width:317;height:258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52,202" path="m0,202c130,202,244,118,252,0c126,0,12,60,0,202e" fillcolor="#6da35f" stroked="f" o:allowincell="f" style="position:absolute;left:9742;top:83;width:251;height:199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  <v:shape id="shape_0" coordsize="296,288" path="m32,0c0,118,66,268,296,288e" fillcolor="#23471a" stroked="f" o:allowincell="f" style="position:absolute;left:9624;top:918;width:295;height:284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94,288" path="m264,288c294,164,230,20,0,0e" fillcolor="#23471a" stroked="f" o:allowincell="f" style="position:absolute;left:9656;top:918;width:291;height:284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44,232" path="m20,0c0,106,90,210,228,232c244,128,188,24,20,0e" fillcolor="#6da35f" stroked="f" o:allowincell="f" style="position:absolute;left:9664;top:948;width:243;height:229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.9pt;margin-top:9.8pt;width:268.5pt;height:101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2093250903" r:id="rId4"/>
        </w:objec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22860</wp:posOffset>
                </wp:positionV>
                <wp:extent cx="610870" cy="5060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506160"/>
                          <a:chOff x="0" y="0"/>
                          <a:chExt cx="610920" cy="50616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10960" cy="1062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29160" y="113400"/>
                            <a:ext cx="204480" cy="1098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0">
                            <a:off x="111600" y="49680"/>
                            <a:ext cx="190440" cy="11736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128160" cy="1746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341280" y="18360"/>
                            <a:ext cx="122040" cy="1836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00">
                            <a:off x="424080" y="70920"/>
                            <a:ext cx="108720" cy="20196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448920" y="148320"/>
                            <a:ext cx="106200" cy="21096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374400" y="281520"/>
                            <a:ext cx="204480" cy="1098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0">
                            <a:off x="308520" y="338400"/>
                            <a:ext cx="190440" cy="11736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30120"/>
                            <a:ext cx="129600" cy="17604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140400" y="300960"/>
                            <a:ext cx="122040" cy="1836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00">
                            <a:off x="71280" y="231840"/>
                            <a:ext cx="109800" cy="20196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7800"/>
                            <a:ext cx="171360" cy="6552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48240" y="129600"/>
                            <a:ext cx="166320" cy="7668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0000">
                            <a:off x="129240" y="65880"/>
                            <a:ext cx="141480" cy="7632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760"/>
                            <a:ext cx="86400" cy="14040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000">
                            <a:off x="358920" y="34920"/>
                            <a:ext cx="86400" cy="15048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442440" y="88200"/>
                            <a:ext cx="71640" cy="16020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466560" y="169560"/>
                            <a:ext cx="71640" cy="17028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394200" y="300600"/>
                            <a:ext cx="165240" cy="7416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0">
                            <a:off x="331920" y="357480"/>
                            <a:ext cx="149400" cy="7884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46680"/>
                            <a:ext cx="82440" cy="14292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000">
                            <a:off x="158040" y="317520"/>
                            <a:ext cx="86400" cy="15048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00">
                            <a:off x="89640" y="254160"/>
                            <a:ext cx="71640" cy="16272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7880"/>
                            <a:ext cx="288360" cy="239400"/>
                          </a:xfrm>
                          <a:prstGeom prst="ellipse">
                            <a:avLst/>
                          </a:prstGeom>
                          <a:solidFill>
                            <a:srgbClr val="ab5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960"/>
                            <a:ext cx="243720" cy="201240"/>
                          </a:xfrm>
                          <a:prstGeom prst="ellipse">
                            <a:avLst/>
                          </a:prstGeom>
                          <a:solidFill>
                            <a:srgbClr val="ffe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.8pt;width:45.6pt;height:39.85pt" coordorigin="182,36" coordsize="912,797">
                <v:oval id="shape_0" fillcolor="#ab5b00" stroked="f" o:allowincell="f" style="position:absolute;left:182;top:348;width:331;height:166;mso-wrap-style:none;v-text-anchor:middle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228;top:214;width:321;height:172;mso-wrap-style:none;v-text-anchor:middle;rotation:21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357;top:114;width:299;height:184;mso-wrap-style:none;v-text-anchor:middle;rotation:43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554;top:36;width:201;height:274;mso-wrap-style:none;v-text-anchor:middle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719;top:65;width:191;height:288;mso-wrap-style:none;v-text-anchor:middle;rotation:39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849;top:148;width:170;height:317;mso-wrap-style:none;v-text-anchor:middle;rotation:64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889;top:271;width:166;height:331;mso-wrap-style:none;v-text-anchor:middle;rotation:87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772;top:479;width:321;height:172;mso-wrap-style:none;v-text-anchor:middle;rotation:21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667;top:569;width:299;height:184;mso-wrap-style:none;v-text-anchor:middle;rotation:43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564;top:556;width:203;height:276;mso-wrap-style:none;v-text-anchor:middle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403;top:510;width:191;height:288;mso-wrap-style:none;v-text-anchor:middle;rotation:39">
                  <v:fill o:detectmouseclick="t" type="solid" color2="#54a4ff"/>
                  <v:stroke color="#3465a4" joinstyle="round" endcap="flat"/>
                  <w10:wrap type="none"/>
                </v:oval>
                <v:oval id="shape_0" fillcolor="#ab5b00" stroked="f" o:allowincell="f" style="position:absolute;left:294;top:402;width:172;height:317;mso-wrap-style:none;v-text-anchor:middle;rotation:64">
                  <v:fill o:detectmouseclick="t" type="solid" color2="#54a4ff"/>
                  <v:stroke color="#3465a4" joinstyle="round" endcap="flat"/>
                  <w10:wrap type="none"/>
                </v:oval>
                <v:oval id="shape_0" fillcolor="#ffc300" stroked="f" o:allowincell="f" style="position:absolute;left:214;top:379;width:269;height:102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258;top:240;width:261;height:120;mso-wrap-style:none;v-text-anchor:middle;rotation:22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385;top:140;width:222;height:119;mso-wrap-style:none;v-text-anchor:middle;rotation:49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594;top:60;width:135;height:220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747;top:91;width:135;height:236;mso-wrap-style:none;v-text-anchor:middle;rotation:36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878;top:176;width:112;height:251;mso-wrap-style:none;v-text-anchor:middle;rotation:65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917;top:304;width:112;height:267;mso-wrap-style:none;v-text-anchor:middle;rotation:87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803;top:509;width:259;height:116;mso-wrap-style:none;v-text-anchor:middle;rotation:21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704;top:599;width:234;height:123;mso-wrap-style:none;v-text-anchor:middle;rotation:47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596;top:582;width:129;height:224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431;top:536;width:135;height:236;mso-wrap-style:none;v-text-anchor:middle;rotation:36">
                  <v:fill o:detectmouseclick="t" type="solid" color2="#003cff"/>
                  <v:stroke color="#3465a4" joinstyle="round" endcap="flat"/>
                  <w10:wrap type="none"/>
                </v:oval>
                <v:oval id="shape_0" fillcolor="#ffc300" stroked="f" o:allowincell="f" style="position:absolute;left:323;top:437;width:112;height:255;mso-wrap-style:none;v-text-anchor:middle;rotation:64">
                  <v:fill o:detectmouseclick="t" type="solid" color2="#003cff"/>
                  <v:stroke color="#3465a4" joinstyle="round" endcap="flat"/>
                  <w10:wrap type="none"/>
                </v:oval>
                <v:oval id="shape_0" fillcolor="#ab5b00" stroked="f" o:allowincell="f" style="position:absolute;left:432;top:253;width:453;height:376;mso-wrap-style:none;v-text-anchor:middle">
                  <v:fill o:detectmouseclick="t" type="solid" color2="#54a4ff"/>
                  <v:stroke color="#3465a4" joinstyle="round" endcap="flat"/>
                  <w10:wrap type="none"/>
                </v:oval>
                <v:oval id="shape_0" fillcolor="#ffe89c" stroked="f" o:allowincell="f" style="position:absolute;left:466;top:283;width:383;height:316;mso-wrap-style:none;v-text-anchor:middle">
                  <v:fill o:detectmouseclick="t" type="solid" color2="#00176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0110</wp:posOffset>
            </wp:positionH>
            <wp:positionV relativeFrom="paragraph">
              <wp:posOffset>54610</wp:posOffset>
            </wp:positionV>
            <wp:extent cx="410210" cy="900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50" r="-1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1564005" cy="702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703080"/>
                          <a:chOff x="0" y="0"/>
                          <a:chExt cx="1563840" cy="703080"/>
                        </a:xfrm>
                      </wpg:grpSpPr>
                      <wps:wsp>
                        <wps:cNvSpPr/>
                        <wps:spPr>
                          <a:xfrm>
                            <a:off x="17280" y="519480"/>
                            <a:ext cx="1546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294">
                                <a:moveTo>
                                  <a:pt x="32" y="38"/>
                                </a:moveTo>
                                <a:cubicBezTo>
                                  <a:pt x="0" y="52"/>
                                  <a:pt x="20" y="86"/>
                                  <a:pt x="46" y="70"/>
                                </a:cubicBezTo>
                                <a:cubicBezTo>
                                  <a:pt x="80" y="52"/>
                                  <a:pt x="74" y="74"/>
                                  <a:pt x="104" y="64"/>
                                </a:cubicBezTo>
                                <a:cubicBezTo>
                                  <a:pt x="134" y="54"/>
                                  <a:pt x="134" y="28"/>
                                  <a:pt x="162" y="40"/>
                                </a:cubicBezTo>
                                <a:cubicBezTo>
                                  <a:pt x="232" y="72"/>
                                  <a:pt x="204" y="28"/>
                                  <a:pt x="250" y="38"/>
                                </a:cubicBezTo>
                                <a:cubicBezTo>
                                  <a:pt x="296" y="52"/>
                                  <a:pt x="326" y="44"/>
                                  <a:pt x="386" y="52"/>
                                </a:cubicBezTo>
                                <a:cubicBezTo>
                                  <a:pt x="446" y="56"/>
                                  <a:pt x="494" y="52"/>
                                  <a:pt x="500" y="58"/>
                                </a:cubicBezTo>
                                <a:cubicBezTo>
                                  <a:pt x="532" y="88"/>
                                  <a:pt x="548" y="56"/>
                                  <a:pt x="604" y="86"/>
                                </a:cubicBezTo>
                                <a:cubicBezTo>
                                  <a:pt x="650" y="110"/>
                                  <a:pt x="738" y="114"/>
                                  <a:pt x="770" y="138"/>
                                </a:cubicBezTo>
                                <a:cubicBezTo>
                                  <a:pt x="842" y="190"/>
                                  <a:pt x="902" y="168"/>
                                  <a:pt x="936" y="196"/>
                                </a:cubicBezTo>
                                <a:cubicBezTo>
                                  <a:pt x="998" y="248"/>
                                  <a:pt x="1030" y="198"/>
                                  <a:pt x="1060" y="220"/>
                                </a:cubicBezTo>
                                <a:cubicBezTo>
                                  <a:pt x="1094" y="246"/>
                                  <a:pt x="1100" y="230"/>
                                  <a:pt x="1140" y="244"/>
                                </a:cubicBezTo>
                                <a:cubicBezTo>
                                  <a:pt x="1208" y="272"/>
                                  <a:pt x="1194" y="244"/>
                                  <a:pt x="1248" y="262"/>
                                </a:cubicBezTo>
                                <a:cubicBezTo>
                                  <a:pt x="1266" y="268"/>
                                  <a:pt x="1314" y="264"/>
                                  <a:pt x="1358" y="274"/>
                                </a:cubicBezTo>
                                <a:cubicBezTo>
                                  <a:pt x="1398" y="282"/>
                                  <a:pt x="1440" y="268"/>
                                  <a:pt x="1500" y="274"/>
                                </a:cubicBezTo>
                                <a:cubicBezTo>
                                  <a:pt x="1540" y="278"/>
                                  <a:pt x="1582" y="262"/>
                                  <a:pt x="1622" y="274"/>
                                </a:cubicBezTo>
                                <a:cubicBezTo>
                                  <a:pt x="1670" y="294"/>
                                  <a:pt x="1688" y="268"/>
                                  <a:pt x="1720" y="274"/>
                                </a:cubicBezTo>
                                <a:cubicBezTo>
                                  <a:pt x="1764" y="284"/>
                                  <a:pt x="1852" y="262"/>
                                  <a:pt x="1908" y="262"/>
                                </a:cubicBezTo>
                                <a:cubicBezTo>
                                  <a:pt x="1928" y="262"/>
                                  <a:pt x="2068" y="268"/>
                                  <a:pt x="2080" y="252"/>
                                </a:cubicBezTo>
                                <a:cubicBezTo>
                                  <a:pt x="2098" y="234"/>
                                  <a:pt x="2118" y="246"/>
                                  <a:pt x="2142" y="236"/>
                                </a:cubicBezTo>
                                <a:cubicBezTo>
                                  <a:pt x="2176" y="220"/>
                                  <a:pt x="2210" y="240"/>
                                  <a:pt x="2254" y="210"/>
                                </a:cubicBezTo>
                                <a:cubicBezTo>
                                  <a:pt x="2288" y="190"/>
                                  <a:pt x="2284" y="218"/>
                                  <a:pt x="2316" y="202"/>
                                </a:cubicBezTo>
                                <a:cubicBezTo>
                                  <a:pt x="2356" y="182"/>
                                  <a:pt x="2428" y="158"/>
                                  <a:pt x="2430" y="156"/>
                                </a:cubicBezTo>
                                <a:cubicBezTo>
                                  <a:pt x="2446" y="142"/>
                                  <a:pt x="2420" y="114"/>
                                  <a:pt x="2390" y="130"/>
                                </a:cubicBezTo>
                                <a:cubicBezTo>
                                  <a:pt x="2390" y="130"/>
                                  <a:pt x="2340" y="152"/>
                                  <a:pt x="2328" y="160"/>
                                </a:cubicBezTo>
                                <a:cubicBezTo>
                                  <a:pt x="2308" y="172"/>
                                  <a:pt x="2258" y="160"/>
                                  <a:pt x="2226" y="186"/>
                                </a:cubicBezTo>
                                <a:cubicBezTo>
                                  <a:pt x="2214" y="194"/>
                                  <a:pt x="2166" y="192"/>
                                  <a:pt x="2134" y="202"/>
                                </a:cubicBezTo>
                                <a:cubicBezTo>
                                  <a:pt x="2096" y="218"/>
                                  <a:pt x="2094" y="198"/>
                                  <a:pt x="2040" y="230"/>
                                </a:cubicBezTo>
                                <a:cubicBezTo>
                                  <a:pt x="2026" y="238"/>
                                  <a:pt x="1944" y="226"/>
                                  <a:pt x="1890" y="230"/>
                                </a:cubicBezTo>
                                <a:cubicBezTo>
                                  <a:pt x="1830" y="236"/>
                                  <a:pt x="1792" y="254"/>
                                  <a:pt x="1744" y="246"/>
                                </a:cubicBezTo>
                                <a:cubicBezTo>
                                  <a:pt x="1670" y="236"/>
                                  <a:pt x="1670" y="268"/>
                                  <a:pt x="1626" y="248"/>
                                </a:cubicBezTo>
                                <a:cubicBezTo>
                                  <a:pt x="1574" y="226"/>
                                  <a:pt x="1470" y="260"/>
                                  <a:pt x="1364" y="242"/>
                                </a:cubicBezTo>
                                <a:cubicBezTo>
                                  <a:pt x="1310" y="230"/>
                                  <a:pt x="1302" y="244"/>
                                  <a:pt x="1274" y="238"/>
                                </a:cubicBezTo>
                                <a:cubicBezTo>
                                  <a:pt x="1206" y="220"/>
                                  <a:pt x="1214" y="230"/>
                                  <a:pt x="1158" y="220"/>
                                </a:cubicBezTo>
                                <a:cubicBezTo>
                                  <a:pt x="1074" y="202"/>
                                  <a:pt x="1078" y="162"/>
                                  <a:pt x="1038" y="182"/>
                                </a:cubicBezTo>
                                <a:cubicBezTo>
                                  <a:pt x="990" y="210"/>
                                  <a:pt x="966" y="160"/>
                                  <a:pt x="892" y="146"/>
                                </a:cubicBezTo>
                                <a:cubicBezTo>
                                  <a:pt x="878" y="142"/>
                                  <a:pt x="820" y="128"/>
                                  <a:pt x="810" y="116"/>
                                </a:cubicBezTo>
                                <a:cubicBezTo>
                                  <a:pt x="794" y="96"/>
                                  <a:pt x="774" y="106"/>
                                  <a:pt x="772" y="104"/>
                                </a:cubicBezTo>
                                <a:cubicBezTo>
                                  <a:pt x="740" y="80"/>
                                  <a:pt x="642" y="70"/>
                                  <a:pt x="626" y="58"/>
                                </a:cubicBezTo>
                                <a:cubicBezTo>
                                  <a:pt x="582" y="26"/>
                                  <a:pt x="540" y="46"/>
                                  <a:pt x="522" y="28"/>
                                </a:cubicBezTo>
                                <a:cubicBezTo>
                                  <a:pt x="506" y="14"/>
                                  <a:pt x="346" y="12"/>
                                  <a:pt x="322" y="14"/>
                                </a:cubicBezTo>
                                <a:cubicBezTo>
                                  <a:pt x="272" y="16"/>
                                  <a:pt x="274" y="6"/>
                                  <a:pt x="248" y="2"/>
                                </a:cubicBezTo>
                                <a:cubicBezTo>
                                  <a:pt x="224" y="0"/>
                                  <a:pt x="220" y="18"/>
                                  <a:pt x="178" y="12"/>
                                </a:cubicBezTo>
                                <a:cubicBezTo>
                                  <a:pt x="104" y="2"/>
                                  <a:pt x="118" y="32"/>
                                  <a:pt x="94" y="28"/>
                                </a:cubicBezTo>
                                <a:cubicBezTo>
                                  <a:pt x="60" y="20"/>
                                  <a:pt x="32" y="38"/>
                                  <a:pt x="32" y="38"/>
                                </a:cubicBezTo>
                              </a:path>
                            </a:pathLst>
                          </a:custGeom>
                          <a:solidFill>
                            <a:srgbClr val="95b6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4680"/>
                            <a:ext cx="442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850">
                                <a:moveTo>
                                  <a:pt x="292" y="90"/>
                                </a:moveTo>
                                <a:cubicBezTo>
                                  <a:pt x="256" y="74"/>
                                  <a:pt x="244" y="88"/>
                                  <a:pt x="244" y="110"/>
                                </a:cubicBezTo>
                                <a:cubicBezTo>
                                  <a:pt x="250" y="188"/>
                                  <a:pt x="250" y="514"/>
                                  <a:pt x="248" y="536"/>
                                </a:cubicBezTo>
                                <a:cubicBezTo>
                                  <a:pt x="248" y="536"/>
                                  <a:pt x="264" y="568"/>
                                  <a:pt x="196" y="556"/>
                                </a:cubicBezTo>
                                <a:cubicBezTo>
                                  <a:pt x="144" y="544"/>
                                  <a:pt x="8" y="588"/>
                                  <a:pt x="4" y="658"/>
                                </a:cubicBezTo>
                                <a:cubicBezTo>
                                  <a:pt x="0" y="720"/>
                                  <a:pt x="26" y="766"/>
                                  <a:pt x="52" y="794"/>
                                </a:cubicBezTo>
                                <a:cubicBezTo>
                                  <a:pt x="104" y="850"/>
                                  <a:pt x="144" y="810"/>
                                  <a:pt x="164" y="808"/>
                                </a:cubicBezTo>
                                <a:cubicBezTo>
                                  <a:pt x="216" y="802"/>
                                  <a:pt x="366" y="670"/>
                                  <a:pt x="362" y="600"/>
                                </a:cubicBezTo>
                                <a:cubicBezTo>
                                  <a:pt x="358" y="544"/>
                                  <a:pt x="294" y="552"/>
                                  <a:pt x="294" y="530"/>
                                </a:cubicBezTo>
                                <a:cubicBezTo>
                                  <a:pt x="294" y="478"/>
                                  <a:pt x="290" y="252"/>
                                  <a:pt x="288" y="230"/>
                                </a:cubicBezTo>
                                <a:cubicBezTo>
                                  <a:pt x="286" y="216"/>
                                  <a:pt x="294" y="214"/>
                                  <a:pt x="328" y="220"/>
                                </a:cubicBezTo>
                                <a:cubicBezTo>
                                  <a:pt x="446" y="240"/>
                                  <a:pt x="498" y="220"/>
                                  <a:pt x="558" y="176"/>
                                </a:cubicBezTo>
                                <a:cubicBezTo>
                                  <a:pt x="568" y="170"/>
                                  <a:pt x="588" y="148"/>
                                  <a:pt x="590" y="178"/>
                                </a:cubicBezTo>
                                <a:cubicBezTo>
                                  <a:pt x="600" y="308"/>
                                  <a:pt x="608" y="366"/>
                                  <a:pt x="590" y="366"/>
                                </a:cubicBezTo>
                                <a:cubicBezTo>
                                  <a:pt x="532" y="364"/>
                                  <a:pt x="458" y="374"/>
                                  <a:pt x="398" y="448"/>
                                </a:cubicBezTo>
                                <a:cubicBezTo>
                                  <a:pt x="378" y="476"/>
                                  <a:pt x="352" y="616"/>
                                  <a:pt x="502" y="628"/>
                                </a:cubicBezTo>
                                <a:cubicBezTo>
                                  <a:pt x="570" y="632"/>
                                  <a:pt x="700" y="562"/>
                                  <a:pt x="700" y="514"/>
                                </a:cubicBezTo>
                                <a:cubicBezTo>
                                  <a:pt x="700" y="414"/>
                                  <a:pt x="644" y="428"/>
                                  <a:pt x="644" y="362"/>
                                </a:cubicBezTo>
                                <a:cubicBezTo>
                                  <a:pt x="646" y="314"/>
                                  <a:pt x="630" y="114"/>
                                  <a:pt x="644" y="74"/>
                                </a:cubicBezTo>
                                <a:cubicBezTo>
                                  <a:pt x="654" y="46"/>
                                  <a:pt x="640" y="2"/>
                                  <a:pt x="610" y="20"/>
                                </a:cubicBezTo>
                                <a:cubicBezTo>
                                  <a:pt x="574" y="42"/>
                                  <a:pt x="600" y="0"/>
                                  <a:pt x="552" y="16"/>
                                </a:cubicBezTo>
                                <a:cubicBezTo>
                                  <a:pt x="524" y="22"/>
                                  <a:pt x="532" y="52"/>
                                  <a:pt x="418" y="92"/>
                                </a:cubicBezTo>
                                <a:cubicBezTo>
                                  <a:pt x="410" y="94"/>
                                  <a:pt x="312" y="98"/>
                                  <a:pt x="292" y="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2160"/>
                            <a:ext cx="321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44">
                                <a:moveTo>
                                  <a:pt x="498" y="98"/>
                                </a:moveTo>
                                <a:cubicBezTo>
                                  <a:pt x="508" y="52"/>
                                  <a:pt x="500" y="52"/>
                                  <a:pt x="454" y="52"/>
                                </a:cubicBezTo>
                                <a:cubicBezTo>
                                  <a:pt x="422" y="50"/>
                                  <a:pt x="378" y="0"/>
                                  <a:pt x="378" y="46"/>
                                </a:cubicBezTo>
                                <a:cubicBezTo>
                                  <a:pt x="378" y="90"/>
                                  <a:pt x="374" y="390"/>
                                  <a:pt x="372" y="440"/>
                                </a:cubicBezTo>
                                <a:cubicBezTo>
                                  <a:pt x="372" y="470"/>
                                  <a:pt x="368" y="462"/>
                                  <a:pt x="298" y="458"/>
                                </a:cubicBezTo>
                                <a:cubicBezTo>
                                  <a:pt x="212" y="452"/>
                                  <a:pt x="70" y="498"/>
                                  <a:pt x="52" y="542"/>
                                </a:cubicBezTo>
                                <a:cubicBezTo>
                                  <a:pt x="0" y="670"/>
                                  <a:pt x="104" y="696"/>
                                  <a:pt x="106" y="706"/>
                                </a:cubicBezTo>
                                <a:cubicBezTo>
                                  <a:pt x="110" y="744"/>
                                  <a:pt x="148" y="726"/>
                                  <a:pt x="172" y="728"/>
                                </a:cubicBezTo>
                                <a:cubicBezTo>
                                  <a:pt x="240" y="738"/>
                                  <a:pt x="300" y="744"/>
                                  <a:pt x="386" y="680"/>
                                </a:cubicBezTo>
                                <a:cubicBezTo>
                                  <a:pt x="466" y="620"/>
                                  <a:pt x="458" y="528"/>
                                  <a:pt x="446" y="518"/>
                                </a:cubicBezTo>
                                <a:cubicBezTo>
                                  <a:pt x="396" y="480"/>
                                  <a:pt x="454" y="480"/>
                                  <a:pt x="444" y="434"/>
                                </a:cubicBezTo>
                                <a:cubicBezTo>
                                  <a:pt x="440" y="422"/>
                                  <a:pt x="470" y="236"/>
                                  <a:pt x="498" y="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4590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08">
                                <a:moveTo>
                                  <a:pt x="658" y="316"/>
                                </a:moveTo>
                                <a:cubicBezTo>
                                  <a:pt x="698" y="280"/>
                                  <a:pt x="726" y="230"/>
                                  <a:pt x="696" y="156"/>
                                </a:cubicBezTo>
                                <a:cubicBezTo>
                                  <a:pt x="668" y="82"/>
                                  <a:pt x="596" y="14"/>
                                  <a:pt x="518" y="8"/>
                                </a:cubicBezTo>
                                <a:cubicBezTo>
                                  <a:pt x="390" y="0"/>
                                  <a:pt x="366" y="6"/>
                                  <a:pt x="352" y="6"/>
                                </a:cubicBezTo>
                                <a:cubicBezTo>
                                  <a:pt x="340" y="6"/>
                                  <a:pt x="284" y="10"/>
                                  <a:pt x="296" y="46"/>
                                </a:cubicBezTo>
                                <a:cubicBezTo>
                                  <a:pt x="350" y="236"/>
                                  <a:pt x="352" y="298"/>
                                  <a:pt x="368" y="400"/>
                                </a:cubicBezTo>
                                <a:cubicBezTo>
                                  <a:pt x="376" y="438"/>
                                  <a:pt x="354" y="410"/>
                                  <a:pt x="258" y="402"/>
                                </a:cubicBezTo>
                                <a:cubicBezTo>
                                  <a:pt x="112" y="392"/>
                                  <a:pt x="0" y="470"/>
                                  <a:pt x="22" y="570"/>
                                </a:cubicBezTo>
                                <a:cubicBezTo>
                                  <a:pt x="42" y="664"/>
                                  <a:pt x="140" y="708"/>
                                  <a:pt x="270" y="698"/>
                                </a:cubicBezTo>
                                <a:cubicBezTo>
                                  <a:pt x="322" y="694"/>
                                  <a:pt x="348" y="678"/>
                                  <a:pt x="384" y="676"/>
                                </a:cubicBezTo>
                                <a:cubicBezTo>
                                  <a:pt x="400" y="676"/>
                                  <a:pt x="454" y="612"/>
                                  <a:pt x="462" y="586"/>
                                </a:cubicBezTo>
                                <a:cubicBezTo>
                                  <a:pt x="468" y="564"/>
                                  <a:pt x="470" y="524"/>
                                  <a:pt x="470" y="504"/>
                                </a:cubicBezTo>
                                <a:cubicBezTo>
                                  <a:pt x="470" y="488"/>
                                  <a:pt x="434" y="496"/>
                                  <a:pt x="428" y="454"/>
                                </a:cubicBezTo>
                                <a:cubicBezTo>
                                  <a:pt x="422" y="406"/>
                                  <a:pt x="396" y="164"/>
                                  <a:pt x="396" y="154"/>
                                </a:cubicBezTo>
                                <a:cubicBezTo>
                                  <a:pt x="392" y="122"/>
                                  <a:pt x="404" y="120"/>
                                  <a:pt x="434" y="126"/>
                                </a:cubicBezTo>
                                <a:cubicBezTo>
                                  <a:pt x="462" y="134"/>
                                  <a:pt x="458" y="104"/>
                                  <a:pt x="492" y="130"/>
                                </a:cubicBezTo>
                                <a:cubicBezTo>
                                  <a:pt x="524" y="154"/>
                                  <a:pt x="542" y="128"/>
                                  <a:pt x="544" y="150"/>
                                </a:cubicBezTo>
                                <a:cubicBezTo>
                                  <a:pt x="548" y="172"/>
                                  <a:pt x="520" y="172"/>
                                  <a:pt x="548" y="196"/>
                                </a:cubicBezTo>
                                <a:cubicBezTo>
                                  <a:pt x="558" y="202"/>
                                  <a:pt x="532" y="282"/>
                                  <a:pt x="480" y="328"/>
                                </a:cubicBezTo>
                                <a:cubicBezTo>
                                  <a:pt x="454" y="352"/>
                                  <a:pt x="446" y="372"/>
                                  <a:pt x="496" y="382"/>
                                </a:cubicBezTo>
                                <a:cubicBezTo>
                                  <a:pt x="548" y="396"/>
                                  <a:pt x="536" y="404"/>
                                  <a:pt x="580" y="406"/>
                                </a:cubicBezTo>
                                <a:cubicBezTo>
                                  <a:pt x="664" y="414"/>
                                  <a:pt x="632" y="394"/>
                                  <a:pt x="670" y="398"/>
                                </a:cubicBezTo>
                                <a:cubicBezTo>
                                  <a:pt x="724" y="404"/>
                                  <a:pt x="724" y="372"/>
                                  <a:pt x="684" y="358"/>
                                </a:cubicBezTo>
                                <a:cubicBezTo>
                                  <a:pt x="644" y="346"/>
                                  <a:pt x="630" y="340"/>
                                  <a:pt x="658" y="3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4200"/>
                            <a:ext cx="221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4">
                                <a:moveTo>
                                  <a:pt x="38" y="54"/>
                                </a:moveTo>
                                <a:cubicBezTo>
                                  <a:pt x="0" y="90"/>
                                  <a:pt x="10" y="158"/>
                                  <a:pt x="34" y="176"/>
                                </a:cubicBezTo>
                                <a:cubicBezTo>
                                  <a:pt x="50" y="192"/>
                                  <a:pt x="78" y="190"/>
                                  <a:pt x="74" y="168"/>
                                </a:cubicBezTo>
                                <a:cubicBezTo>
                                  <a:pt x="68" y="122"/>
                                  <a:pt x="124" y="114"/>
                                  <a:pt x="116" y="148"/>
                                </a:cubicBezTo>
                                <a:cubicBezTo>
                                  <a:pt x="110" y="166"/>
                                  <a:pt x="106" y="188"/>
                                  <a:pt x="104" y="196"/>
                                </a:cubicBezTo>
                                <a:cubicBezTo>
                                  <a:pt x="94" y="226"/>
                                  <a:pt x="136" y="234"/>
                                  <a:pt x="148" y="204"/>
                                </a:cubicBezTo>
                                <a:cubicBezTo>
                                  <a:pt x="154" y="188"/>
                                  <a:pt x="160" y="172"/>
                                  <a:pt x="168" y="158"/>
                                </a:cubicBezTo>
                                <a:cubicBezTo>
                                  <a:pt x="184" y="132"/>
                                  <a:pt x="216" y="134"/>
                                  <a:pt x="204" y="164"/>
                                </a:cubicBezTo>
                                <a:cubicBezTo>
                                  <a:pt x="198" y="178"/>
                                  <a:pt x="198" y="192"/>
                                  <a:pt x="192" y="204"/>
                                </a:cubicBezTo>
                                <a:cubicBezTo>
                                  <a:pt x="182" y="230"/>
                                  <a:pt x="242" y="234"/>
                                  <a:pt x="236" y="206"/>
                                </a:cubicBezTo>
                                <a:cubicBezTo>
                                  <a:pt x="230" y="170"/>
                                  <a:pt x="246" y="138"/>
                                  <a:pt x="274" y="162"/>
                                </a:cubicBezTo>
                                <a:cubicBezTo>
                                  <a:pt x="294" y="176"/>
                                  <a:pt x="288" y="184"/>
                                  <a:pt x="312" y="162"/>
                                </a:cubicBezTo>
                                <a:cubicBezTo>
                                  <a:pt x="350" y="134"/>
                                  <a:pt x="350" y="104"/>
                                  <a:pt x="346" y="82"/>
                                </a:cubicBezTo>
                                <a:cubicBezTo>
                                  <a:pt x="340" y="54"/>
                                  <a:pt x="318" y="74"/>
                                  <a:pt x="310" y="52"/>
                                </a:cubicBezTo>
                                <a:cubicBezTo>
                                  <a:pt x="300" y="28"/>
                                  <a:pt x="308" y="6"/>
                                  <a:pt x="236" y="4"/>
                                </a:cubicBezTo>
                                <a:cubicBezTo>
                                  <a:pt x="176" y="0"/>
                                  <a:pt x="84" y="16"/>
                                  <a:pt x="38" y="54"/>
                                </a:cubicBezTo>
                              </a:path>
                            </a:pathLst>
                          </a:custGeom>
                          <a:solidFill>
                            <a:srgbClr val="95b6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360" y="19800"/>
                            <a:ext cx="339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147240"/>
                            <a:ext cx="3780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0720"/>
                            <a:ext cx="4629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4440" y="152280"/>
                            <a:ext cx="601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8120" y="168840"/>
                            <a:ext cx="3906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9.6pt;width:123.15pt;height:55.35pt" coordorigin="7760,192" coordsize="2463,1107">
                <v:shape id="shape_0" coordsize="2446,294" path="m32,38c0,52,20,86,46,70c80,52,74,74,104,64c134,54,134,28,162,40c232,72,204,28,250,38c296,52,326,44,386,52c446,56,494,52,500,58c532,88,548,56,604,86c650,110,738,114,770,138c842,190,902,168,936,196c998,248,1030,198,1060,220c1094,246,1100,230,1140,244c1208,272,1194,244,1248,262c1266,268,1314,264,1358,274c1398,282,1440,268,1500,274c1540,278,1582,262,1622,274c1670,294,1688,268,1720,274c1764,284,1852,262,1908,262c1928,262,2068,268,2080,252c2098,234,2118,246,2142,236c2176,220,2210,240,2254,210c2288,190,2284,218,2316,202c2356,182,2428,158,2430,156c2446,142,2420,114,2390,130c2390,130,2340,152,2328,160c2308,172,2258,160,2226,186c2214,194,2166,192,2134,202c2096,218,2094,198,2040,230c2026,238,1944,226,1890,230c1830,236,1792,254,1744,246c1670,236,1670,268,1626,248c1574,226,1470,260,1364,242c1310,230,1302,244,1274,238c1206,220,1214,230,1158,220c1074,202,1078,162,1038,182c990,210,966,160,892,146c878,142,820,128,810,116c794,96,774,106,772,104c740,80,642,70,626,58c582,26,540,46,522,28c506,14,346,12,322,14c272,16,274,6,248,2c224,0,220,18,178,12c104,2,118,32,94,28c60,20,32,38,32,38e" fillcolor="#95b6df" stroked="f" o:allowincell="f" style="position:absolute;left:7787;top:1010;width:2435;height:288;mso-wrap-style:none;v-text-anchor:middle">
                  <v:fill o:detectmouseclick="t" type="solid" color2="#6a4920"/>
                  <v:stroke color="#3465a4" joinstyle="round" endcap="flat"/>
                  <w10:wrap type="none"/>
                </v:shape>
                <v:shape id="shape_0" coordsize="700,850" path="m292,90c256,74,244,88,244,110c250,188,250,514,248,536c248,536,264,568,196,556c144,544,8,588,4,658c0,720,26,766,52,794c104,850,144,810,164,808c216,802,366,670,362,600c358,544,294,552,294,530c294,478,290,252,288,230c286,216,294,214,328,220c446,240,498,220,558,176c568,170,588,148,590,178c600,308,608,366,590,366c532,364,458,374,398,448c378,476,352,616,502,628c570,632,700,562,700,514c700,414,644,428,644,362c646,314,630,114,644,74c654,46,640,2,610,20c574,42,600,0,552,16c524,22,532,52,418,92c410,94,312,98,292,90e" fillcolor="black" stroked="f" o:allowincell="f" style="position:absolute;left:9218;top:341;width:696;height:8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744" path="m498,98c508,52,500,52,454,52c422,50,378,0,378,46c378,90,374,390,372,440c372,470,368,462,298,458c212,452,70,498,52,542c0,670,104,696,106,706c110,744,148,726,172,728c240,738,300,744,386,680c466,620,458,528,446,518c396,480,454,480,444,434c440,422,470,236,498,98e" fillcolor="black" stroked="f" o:allowincell="f" style="position:absolute;left:8652;top:337;width:506;height:7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708" path="m658,316c698,280,726,230,696,156c668,82,596,14,518,8c390,0,366,6,352,6c340,6,284,10,296,46c350,236,352,298,368,400c376,438,354,410,258,402c112,392,0,470,22,570c42,664,140,708,270,698c322,694,348,678,384,676c400,676,454,612,462,586c468,564,470,524,470,504c470,488,434,496,428,454c422,406,396,164,396,154c392,122,404,120,434,126c462,134,458,104,492,130c524,154,542,128,544,150c548,172,520,172,548,196c558,202,532,282,480,328c454,352,446,372,496,382c548,396,536,404,580,406c664,414,632,394,670,398c724,404,724,372,684,358c644,346,630,340,658,316e" fillcolor="black" stroked="f" o:allowincell="f" style="position:absolute;left:8160;top:192;width:722;height:6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234" path="m38,54c0,90,10,158,34,176c50,192,78,190,74,168c68,122,124,114,116,148c110,166,106,188,104,196c94,226,136,234,148,204c154,188,160,172,168,158c184,132,216,134,204,164c198,178,198,192,192,204c182,230,242,234,236,206c230,170,246,138,274,162c294,176,288,184,312,162c350,134,350,104,346,82c340,54,318,74,310,52c300,28,308,6,236,4c176,0,84,16,38,54e" fillcolor="#95b6df" stroked="f" o:allowincell="f" style="position:absolute;left:8716;top:813;width:347;height:229;mso-wrap-style:none;v-text-anchor:middle">
                  <v:fill o:detectmouseclick="t" type="solid" color2="#6a492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9;top:223;width:534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61;top:424;width:594;height:5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60;top:335;width:728;height:6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432;width:947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458;width:614;height:6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56210</wp:posOffset>
                </wp:positionV>
                <wp:extent cx="592455" cy="63373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633600"/>
                          <a:chOff x="0" y="0"/>
                          <a:chExt cx="592560" cy="63360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208440" cy="17640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5480"/>
                            <a:ext cx="208440" cy="17784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2040"/>
                            <a:ext cx="208440" cy="17784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208440" cy="17784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9000"/>
                            <a:ext cx="230400" cy="19548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560"/>
                            <a:ext cx="170640" cy="14472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3120"/>
                            <a:ext cx="170640" cy="14472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8600"/>
                            <a:ext cx="170640" cy="14472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5640"/>
                            <a:ext cx="170640" cy="144720"/>
                          </a:xfrm>
                          <a:prstGeom prst="ellipse">
                            <a:avLst/>
                          </a:prstGeom>
                          <a:solidFill>
                            <a:srgbClr val="ff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0600"/>
                            <a:ext cx="178560" cy="152280"/>
                          </a:xfrm>
                          <a:prstGeom prst="ellipse">
                            <a:avLst/>
                          </a:prstGeom>
                          <a:solidFill>
                            <a:srgbClr val="d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1120"/>
                            <a:ext cx="131400" cy="11052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064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6">
                                <a:moveTo>
                                  <a:pt x="32" y="0"/>
                                </a:moveTo>
                                <a:cubicBezTo>
                                  <a:pt x="0" y="118"/>
                                  <a:pt x="60" y="270"/>
                                  <a:pt x="290" y="296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0640"/>
                            <a:ext cx="178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6">
                                <a:moveTo>
                                  <a:pt x="256" y="296"/>
                                </a:moveTo>
                                <a:cubicBezTo>
                                  <a:pt x="290" y="172"/>
                                  <a:pt x="230" y="2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69720"/>
                            <a:ext cx="151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6">
                                <a:moveTo>
                                  <a:pt x="24" y="0"/>
                                </a:moveTo>
                                <a:cubicBezTo>
                                  <a:pt x="0" y="108"/>
                                  <a:pt x="86" y="212"/>
                                  <a:pt x="224" y="236"/>
                                </a:cubicBezTo>
                                <a:cubicBezTo>
                                  <a:pt x="244" y="134"/>
                                  <a:pt x="190" y="3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0040"/>
                            <a:ext cx="143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230" y="0"/>
                                </a:moveTo>
                                <a:cubicBezTo>
                                  <a:pt x="102" y="54"/>
                                  <a:pt x="0" y="190"/>
                                  <a:pt x="122" y="352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0040"/>
                            <a:ext cx="143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52">
                                <a:moveTo>
                                  <a:pt x="0" y="352"/>
                                </a:moveTo>
                                <a:cubicBezTo>
                                  <a:pt x="138" y="294"/>
                                  <a:pt x="232" y="162"/>
                                  <a:pt x="108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3452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8">
                                <a:moveTo>
                                  <a:pt x="154" y="0"/>
                                </a:moveTo>
                                <a:cubicBezTo>
                                  <a:pt x="40" y="54"/>
                                  <a:pt x="0" y="176"/>
                                  <a:pt x="66" y="278"/>
                                </a:cubicBezTo>
                                <a:cubicBezTo>
                                  <a:pt x="174" y="226"/>
                                  <a:pt x="236" y="124"/>
                                  <a:pt x="154" y="0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2.3pt;width:46.65pt;height:49.9pt" coordorigin="100,246" coordsize="933,998">
                <v:oval id="shape_0" fillcolor="#de5b5b" stroked="f" o:allowincell="f" style="position:absolute;left:291;top:246;width:327;height:277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de5b5b" stroked="f" o:allowincell="f" style="position:absolute;left:496;top:412;width:327;height:279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de5b5b" stroked="f" o:allowincell="f" style="position:absolute;left:303;top:580;width:327;height:279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de5b5b" stroked="f" o:allowincell="f" style="position:absolute;left:100;top:422;width:327;height:279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ffb5b5" stroked="f" o:allowincell="f" style="position:absolute;left:289;top:402;width:362;height:307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324;top:272;width:268;height:227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525;top:440;width:268;height:227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332;top:606;width:268;height:227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ffb5b5" stroked="f" o:allowincell="f" style="position:absolute;left:131;top:444;width:268;height:227;mso-wrap-style:none;v-text-anchor:middle">
                  <v:fill o:detectmouseclick="t" type="solid" color2="#004a4a"/>
                  <v:stroke color="#3465a4" joinstyle="round" endcap="flat"/>
                  <w10:wrap type="none"/>
                </v:oval>
                <v:oval id="shape_0" fillcolor="#de5b5b" stroked="f" o:allowincell="f" style="position:absolute;left:326;top:436;width:280;height:239;mso-wrap-style:none;v-text-anchor:middle">
                  <v:fill o:detectmouseclick="t" type="solid" color2="#21a4a4"/>
                  <v:stroke color="#3465a4" joinstyle="round" endcap="flat"/>
                  <w10:wrap type="none"/>
                </v:oval>
                <v:oval id="shape_0" fillcolor="#ffc300" stroked="f" o:allowincell="f" style="position:absolute;left:363;top:468;width:206;height:173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shape id="shape_0" coordsize="290,296" path="m32,0c0,118,60,270,290,296e" fillcolor="#23471a" stroked="f" o:allowincell="f" style="position:absolute;left:719;top:798;width:282;height:295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90,296" path="m256,296c290,172,230,26,0,0e" fillcolor="#23471a" stroked="f" o:allowincell="f" style="position:absolute;left:752;top:798;width:280;height:295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44,236" path="m24,0c0,108,86,212,224,236c244,134,190,30,24,0e" fillcolor="#6da35f" stroked="f" o:allowincell="f" style="position:absolute;left:756;top:828;width:237;height:235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  <v:shape id="shape_0" coordsize="230,352" path="m230,0c102,54,0,190,122,352e" fillcolor="#23471a" stroked="f" o:allowincell="f" style="position:absolute;left:422;top:892;width:225;height:351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32,352" path="m0,352c138,294,232,162,108,0e" fillcolor="#23471a" stroked="f" o:allowincell="f" style="position:absolute;left:541;top:892;width:225;height:351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36,278" path="m154,0c40,54,0,176,66,278c174,226,236,124,154,0e" fillcolor="#6da35f" stroked="f" o:allowincell="f" style="position:absolute;left:486;top:930;width:227;height:277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115570</wp:posOffset>
                </wp:positionV>
                <wp:extent cx="586105" cy="5759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76000"/>
                          <a:chOff x="0" y="0"/>
                          <a:chExt cx="586080" cy="576000"/>
                        </a:xfrm>
                      </wpg:grpSpPr>
                      <wps:wsp>
                        <wps:cNvSpPr/>
                        <wps:spPr>
                          <a:xfrm>
                            <a:off x="179640" y="216360"/>
                            <a:ext cx="212760" cy="17604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5760"/>
                            <a:ext cx="21276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98880"/>
                            <a:ext cx="21276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12760" cy="1771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3480"/>
                            <a:ext cx="236880" cy="19368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2920"/>
                            <a:ext cx="174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82320"/>
                            <a:ext cx="174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15440"/>
                            <a:ext cx="174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000"/>
                            <a:ext cx="174600" cy="14400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1480"/>
                            <a:ext cx="182160" cy="151920"/>
                          </a:xfrm>
                          <a:prstGeom prst="ellipse">
                            <a:avLst/>
                          </a:prstGeom>
                          <a:solidFill>
                            <a:srgbClr val="7a3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3080"/>
                            <a:ext cx="133920" cy="10980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5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28">
                                <a:moveTo>
                                  <a:pt x="58" y="0"/>
                                </a:moveTo>
                                <a:cubicBezTo>
                                  <a:pt x="0" y="114"/>
                                  <a:pt x="28" y="270"/>
                                  <a:pt x="250" y="328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58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28">
                                <a:moveTo>
                                  <a:pt x="192" y="328"/>
                                </a:moveTo>
                                <a:cubicBezTo>
                                  <a:pt x="250" y="210"/>
                                  <a:pt x="220" y="5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320"/>
                            <a:ext cx="146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62">
                                <a:moveTo>
                                  <a:pt x="44" y="0"/>
                                </a:moveTo>
                                <a:cubicBezTo>
                                  <a:pt x="0" y="104"/>
                                  <a:pt x="60" y="216"/>
                                  <a:pt x="194" y="262"/>
                                </a:cubicBezTo>
                                <a:cubicBezTo>
                                  <a:pt x="234" y="162"/>
                                  <a:pt x="202" y="52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520"/>
                            <a:ext cx="202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4">
                                <a:moveTo>
                                  <a:pt x="0" y="252"/>
                                </a:moveTo>
                                <a:cubicBezTo>
                                  <a:pt x="148" y="264"/>
                                  <a:pt x="320" y="194"/>
                                  <a:pt x="318" y="0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040"/>
                            <a:ext cx="201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2">
                                <a:moveTo>
                                  <a:pt x="318" y="10"/>
                                </a:moveTo>
                                <a:cubicBezTo>
                                  <a:pt x="166" y="0"/>
                                  <a:pt x="0" y="70"/>
                                  <a:pt x="0" y="262"/>
                                </a:cubicBezTo>
                              </a:path>
                            </a:pathLst>
                          </a:custGeom>
                          <a:solidFill>
                            <a:srgbClr val="234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0640"/>
                            <a:ext cx="159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2">
                                <a:moveTo>
                                  <a:pt x="0" y="202"/>
                                </a:moveTo>
                                <a:cubicBezTo>
                                  <a:pt x="130" y="202"/>
                                  <a:pt x="242" y="120"/>
                                  <a:pt x="252" y="0"/>
                                </a:cubicBezTo>
                                <a:cubicBezTo>
                                  <a:pt x="124" y="2"/>
                                  <a:pt x="8" y="60"/>
                                  <a:pt x="0" y="202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9.1pt;width:46.15pt;height:45.35pt" coordorigin="9226,182" coordsize="923,907">
                <v:oval id="shape_0" fillcolor="#7a3aab" stroked="f" o:allowincell="f" style="position:absolute;left:9509;top:523;width:334;height:276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7a3aab" stroked="f" o:allowincell="f" style="position:absolute;left:9577;top:758;width:334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7a3aab" stroked="f" o:allowincell="f" style="position:absolute;left:9305;top:810;width:334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7a3aab" stroked="f" o:allowincell="f" style="position:absolute;left:9226;top:587;width:334;height:27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c9adff" stroked="f" o:allowincell="f" style="position:absolute;left:9393;top:660;width:372;height:304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9543;top:549;width:274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9607;top:784;width:274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9335;top:836;width:274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9259;top:607;width:274;height:226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7a3aab" stroked="f" o:allowincell="f" style="position:absolute;left:9431;top:688;width:286;height:238;mso-wrap-style:none;v-text-anchor:middle">
                  <v:fill o:detectmouseclick="t" type="solid" color2="#85c554"/>
                  <v:stroke color="#3465a4" joinstyle="round" endcap="flat"/>
                  <w10:wrap type="none"/>
                </v:oval>
                <v:oval id="shape_0" fillcolor="#ffc300" stroked="f" o:allowincell="f" style="position:absolute;left:9469;top:722;width:210;height:172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shape id="shape_0" coordsize="250,328" path="m58,0c0,114,28,270,250,328e" fillcolor="#23471a" stroked="f" o:allowincell="f" style="position:absolute;left:9291;top:182;width:246;height:326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50,328" path="m192,328c250,210,220,56,0,0e" fillcolor="#23471a" stroked="f" o:allowincell="f" style="position:absolute;left:9349;top:182;width:248;height:326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34,262" path="m44,0c0,104,60,216,194,262c234,162,202,52,44,0e" fillcolor="#6da35f" stroked="f" o:allowincell="f" style="position:absolute;left:9325;top:217;width:230;height:260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  <v:shape id="shape_0" coordsize="320,264" path="m0,252c148,264,320,194,318,0e" fillcolor="#23471a" stroked="f" o:allowincell="f" style="position:absolute;left:9830;top:285;width:318;height:262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318,262" path="m318,10c166,0,0,70,0,262e" fillcolor="#23471a" stroked="f" o:allowincell="f" style="position:absolute;left:9830;top:275;width:316;height:262;mso-wrap-style:none;v-text-anchor:middle">
                  <v:fill o:detectmouseclick="t" type="solid" color2="#dcb8e5"/>
                  <v:stroke color="#3465a4" joinstyle="round" endcap="flat"/>
                  <w10:wrap type="none"/>
                </v:shape>
                <v:shape id="shape_0" coordsize="252,202" path="m0,202c130,202,242,120,252,0c124,2,8,60,0,202e" fillcolor="#6da35f" stroked="f" o:allowincell="f" style="position:absolute;left:9868;top:309;width:250;height:202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</w:rPr>
        <w:t>わたしたちと一緒に歌いませんか？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</w:rPr>
        <w:t>合唱の経験や年齢などに関わらず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</w:rPr>
        <w:t>音楽を愛し、歌うことに楽しみや喜びを</w:t>
      </w:r>
      <w:r>
        <w:rPr>
          <w:rFonts w:ascii="Segoe UI Symbol" w:hAnsi="Segoe UI Symbol" w:cs="Segoe UI Symbol" w:eastAsia="HG丸ｺﾞｼｯｸM-PRO"/>
          <w:spacing w:val="2"/>
          <w:sz w:val="40"/>
          <w:szCs w:val="40"/>
        </w:rPr>
        <w:t>🎶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</w:rPr>
        <w:t>　　</w:t>
      </w:r>
      <w:r>
        <w:rPr>
          <w:rFonts w:ascii="ＭＳ 明朝;MS Mincho" w:hAnsi="ＭＳ 明朝;MS Mincho" w:cs="HG丸ｺﾞｼｯｸM-PRO" w:eastAsia="HG丸ｺﾞｼｯｸM-PRO"/>
          <w:spacing w:val="2"/>
          <w:sz w:val="36"/>
          <w:szCs w:val="36"/>
        </w:rPr>
        <w:t>♪練習日：毎月第１・第２・第３水曜日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36"/>
          <w:szCs w:val="36"/>
        </w:rPr>
        <w:t>　　♪会　場：近江八幡市文化会館オーケストラ練習室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36"/>
          <w:szCs w:val="36"/>
        </w:rPr>
        <w:t>　　♪時　間：午後７時～９時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36"/>
          <w:szCs w:val="36"/>
        </w:rPr>
        <w:t>　　♪指　導：大橋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sz w:val="36"/>
          <w:szCs w:val="36"/>
        </w:rPr>
        <w:t>久子先生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w:drawing>
          <wp:anchor behindDoc="0" distT="0" distB="0" distL="71755" distR="7175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564640" cy="869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2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HGP創英角ﾎﾟｯﾌﾟ体" w:cs="Segoe UI Symbol" w:ascii="Segoe UI Symbol" w:hAnsi="Segoe UI Symbol"/>
          <w:spacing w:val="2"/>
          <w:sz w:val="36"/>
          <w:szCs w:val="36"/>
        </w:rPr>
        <w:t>🎼</w:t>
      </w:r>
      <w:r>
        <w:rPr>
          <w:rFonts w:ascii="ＭＳ 明朝;MS Mincho" w:hAnsi="ＭＳ 明朝;MS Mincho" w:cs="HGP創英角ﾎﾟｯﾌﾟ体" w:eastAsia="HGP創英角ﾎﾟｯﾌﾟ体"/>
          <w:spacing w:val="2"/>
          <w:sz w:val="36"/>
          <w:szCs w:val="36"/>
        </w:rPr>
        <w:t>見学大歓迎！お気軽にお越し下さい</w:t>
      </w:r>
      <w:r>
        <w:rPr>
          <w:rFonts w:ascii="Segoe UI Symbol" w:hAnsi="Segoe UI Symbol" w:cs="Segoe UI Symbol" w:eastAsia="HGP創英角ﾎﾟｯﾌﾟ体"/>
          <w:spacing w:val="2"/>
          <w:sz w:val="36"/>
          <w:szCs w:val="36"/>
        </w:rPr>
        <w:t>🎶</w:t>
      </w:r>
    </w:p>
    <w:p>
      <w:pPr>
        <w:pStyle w:val="Normal"/>
        <w:spacing w:lineRule="exact" w:line="35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メイリオ" w:eastAsia="メイリオ"/>
          <w:sz w:val="30"/>
          <w:szCs w:val="30"/>
        </w:rPr>
        <w:t>【お問合せ】木村</w:t>
      </w:r>
      <w:r>
        <w:rPr>
          <w:rFonts w:ascii="メイリオ" w:hAnsi="メイリオ" w:cs="メイリオ" w:eastAsia="メイリオ"/>
          <w:sz w:val="30"/>
          <w:szCs w:val="30"/>
        </w:rPr>
        <w:t xml:space="preserve"> </w:t>
      </w:r>
      <w:r>
        <w:rPr>
          <w:rFonts w:ascii="ＭＳ 明朝;MS Mincho" w:hAnsi="ＭＳ 明朝;MS Mincho" w:cs="メイリオ" w:eastAsia="メイリオ"/>
          <w:sz w:val="30"/>
          <w:szCs w:val="30"/>
        </w:rPr>
        <w:t>萩女（</w:t>
      </w:r>
      <w:r>
        <w:rPr>
          <w:rFonts w:ascii="Segoe UI Symbol" w:hAnsi="Segoe UI Symbol" w:cs="Segoe UI Symbol" w:eastAsia="メイリオ"/>
          <w:sz w:val="30"/>
          <w:szCs w:val="30"/>
        </w:rPr>
        <w:t>📱</w:t>
      </w:r>
      <w:r>
        <w:rPr>
          <w:rFonts w:cs="メイリオ" w:ascii="メイリオ" w:hAnsi="メイリオ"/>
          <w:sz w:val="30"/>
          <w:szCs w:val="30"/>
        </w:rPr>
        <w:t>080-5356-6604</w:t>
      </w:r>
      <w:r>
        <w:rPr>
          <w:rFonts w:ascii="ＭＳ 明朝;MS Mincho" w:hAnsi="ＭＳ 明朝;MS Mincho" w:cs="メイリオ" w:eastAsia="メイリオ"/>
          <w:sz w:val="30"/>
          <w:szCs w:val="30"/>
        </w:rPr>
        <w:t>）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【入団申込書】　　年　　月　　日　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425"/>
        <w:gridCol w:w="2977"/>
        <w:gridCol w:w="531"/>
        <w:gridCol w:w="744"/>
        <w:gridCol w:w="319"/>
        <w:gridCol w:w="1275"/>
        <w:gridCol w:w="28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男</w:t>
            </w:r>
            <w:r>
              <w:rPr>
                <w:rFonts w:ascii="ＤＦ特太ゴシック体;魚石行書" w:hAnsi="ＤＦ特太ゴシック体;魚石行書" w:cs="ＤＦ特太ゴシック体;魚石行書" w:eastAsia="ＤＦ特太ゴシック体;魚石行書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・</w:t>
            </w:r>
            <w:r>
              <w:rPr>
                <w:rFonts w:ascii="ＤＦ特太ゴシック体;魚石行書" w:hAnsi="ＤＦ特太ゴシック体;魚石行書" w:cs="ＤＦ特太ゴシック体;魚石行書" w:eastAsia="ＤＦ特太ゴシック体;魚石行書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希望パー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ＤＦ特太ゴシック体;魚石行書" w:ascii="ＤＦ特太ゴシック体;魚石行書" w:hAnsi="ＤＦ特太ゴシック体;魚石行書"/>
                <w:sz w:val="26"/>
                <w:szCs w:val="26"/>
              </w:rPr>
              <w:t xml:space="preserve">S </w:t>
            </w: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・</w:t>
            </w:r>
            <w:r>
              <w:rPr>
                <w:rFonts w:ascii="ＤＦ特太ゴシック体;魚石行書" w:hAnsi="ＤＦ特太ゴシック体;魚石行書" w:cs="ＤＦ特太ゴシック体;魚石行書" w:eastAsia="ＤＦ特太ゴシック体;魚石行書"/>
                <w:sz w:val="26"/>
                <w:szCs w:val="26"/>
              </w:rPr>
              <w:t xml:space="preserve"> </w:t>
            </w:r>
            <w:r>
              <w:rPr>
                <w:rFonts w:cs="ＤＦ特太ゴシック体;魚石行書" w:ascii="ＤＦ特太ゴシック体;魚石行書" w:hAnsi="ＤＦ特太ゴシック体;魚石行書"/>
                <w:sz w:val="26"/>
                <w:szCs w:val="26"/>
              </w:rPr>
              <w:t xml:space="preserve">A </w:t>
            </w: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・</w:t>
            </w:r>
            <w:r>
              <w:rPr>
                <w:rFonts w:ascii="ＤＦ特太ゴシック体;魚石行書" w:hAnsi="ＤＦ特太ゴシック体;魚石行書" w:cs="ＤＦ特太ゴシック体;魚石行書" w:eastAsia="ＤＦ特太ゴシック体;魚石行書"/>
                <w:sz w:val="26"/>
                <w:szCs w:val="26"/>
              </w:rPr>
              <w:t xml:space="preserve"> </w:t>
            </w:r>
            <w:r>
              <w:rPr>
                <w:rFonts w:cs="ＤＦ特太ゴシック体;魚石行書" w:ascii="ＤＦ特太ゴシック体;魚石行書" w:hAnsi="ＤＦ特太ゴシック体;魚石行書"/>
                <w:sz w:val="26"/>
                <w:szCs w:val="26"/>
              </w:rPr>
              <w:t xml:space="preserve">T </w:t>
            </w: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・</w:t>
            </w:r>
            <w:r>
              <w:rPr>
                <w:rFonts w:ascii="ＤＦ特太ゴシック体;魚石行書" w:hAnsi="ＤＦ特太ゴシック体;魚石行書" w:cs="ＤＦ特太ゴシック体;魚石行書" w:eastAsia="ＤＦ特太ゴシック体;魚石行書"/>
                <w:sz w:val="26"/>
                <w:szCs w:val="26"/>
              </w:rPr>
              <w:t xml:space="preserve"> </w:t>
            </w:r>
            <w:r>
              <w:rPr>
                <w:rFonts w:cs="ＤＦ特太ゴシック体;魚石行書" w:ascii="ＤＦ特太ゴシック体;魚石行書" w:hAnsi="ＤＦ特太ゴシック体;魚石行書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egoe UI Symbol" w:ascii="Segoe UI Symbol" w:hAnsi="Segoe UI Symbol"/>
                <w:sz w:val="30"/>
                <w:szCs w:val="30"/>
              </w:rPr>
              <w:t>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cs="Times New Roman"/>
                <w:sz w:val="28"/>
                <w:szCs w:val="28"/>
              </w:rPr>
              <w:t>Fax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携帯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w w:val="50"/>
                <w:sz w:val="28"/>
                <w:szCs w:val="28"/>
              </w:rPr>
              <w:t>生年月日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年　　　月　　　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入団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特太ゴシック体;魚石行書" w:eastAsia="ＤＦ特太ゴシック体;魚石行書"/>
                <w:sz w:val="26"/>
                <w:szCs w:val="26"/>
              </w:rPr>
              <w:t>月　　　日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※</w:t>
            </w:r>
            <w:r>
              <w:rPr>
                <w:w w:val="50"/>
                <w:sz w:val="28"/>
                <w:szCs w:val="28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ＤＦ特太ゴシック体;魚石行書" w:eastAsia="ＤＦ特太ゴシック体;魚石行書"/>
                <w:w w:val="50"/>
                <w:sz w:val="26"/>
                <w:szCs w:val="26"/>
              </w:rPr>
              <w:t>パソコン：　　　　　　　　　　　　　　　　　　　　　　　　　　　携帯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9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ＤＦ特太ゴシック体;魚石行書" w:cs="ＤＦ特太ゴシック体;魚石行書" w:ascii="ＤＦ特太ゴシック体;魚石行書" w:hAnsi="ＤＦ特太ゴシック体;魚石行書"/>
          <w:sz w:val="24"/>
          <w:szCs w:val="24"/>
        </w:rPr>
        <w:t>※</w:t>
      </w:r>
      <w:r>
        <w:rPr>
          <w:rFonts w:ascii="ＭＳ 明朝;MS Mincho" w:hAnsi="ＭＳ 明朝;MS Mincho" w:cs="ＤＦ特太ゴシック体;魚石行書" w:eastAsia="ＤＦ特太ゴシック体;魚石行書"/>
          <w:sz w:val="24"/>
          <w:szCs w:val="24"/>
        </w:rPr>
        <w:t>欄記入は、自由です。（但し、自宅電話がない方は、携帯電話番号をご記入下さい。）</w:t>
      </w:r>
    </w:p>
    <w:sectPr>
      <w:footerReference w:type="default" r:id="rId18"/>
      <w:type w:val="nextPage"/>
      <w:pgSz w:w="11906" w:h="16838"/>
      <w:pgMar w:left="850" w:right="850" w:gutter="0" w:header="0" w:top="1190" w:footer="720" w:bottom="1020"/>
      <w:pgNumType w:start="1"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ＤＦ特太ゴシック体">
    <w:altName w:val="魚石行書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0:00Z</dcterms:created>
  <dc:creator>mayu.k.710@gmail.com</dc:creator>
  <dc:description/>
  <cp:keywords/>
  <dc:language>en-US</dc:language>
  <cp:lastModifiedBy>小澤健二</cp:lastModifiedBy>
  <cp:lastPrinted>2015-07-09T22:01:00Z</cp:lastPrinted>
  <dcterms:modified xsi:type="dcterms:W3CDTF">2015-09-03T04:40:00Z</dcterms:modified>
  <cp:revision>2</cp:revision>
  <dc:subject/>
  <dc:title/>
</cp:coreProperties>
</file>